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 _______________ 2016 года</w:t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12 декабря 2013 года № 183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лесного контроля </w:t>
      </w:r>
      <w:r>
        <w:rPr/>
        <w:t xml:space="preserve">в городских лесах города Белоярский» к постановлению администрации Белоярского района от 12 декабря 2013 года № 1837 «Об утверждении </w:t>
      </w:r>
      <w:r>
        <w:rPr>
          <w:szCs w:val="20"/>
        </w:rPr>
        <w:t xml:space="preserve">Административного регламента осуществления муниципального лесного контроля </w:t>
      </w:r>
      <w:r>
        <w:rPr/>
        <w:t>в городских лесах города Белоярски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00"/>
            <w:u w:val="none"/>
          </w:rPr>
          <w:t>пункте 1.5 раздела 1</w:t>
        </w:r>
      </w:hyperlink>
      <w:r>
        <w:rPr/>
        <w:t xml:space="preserve"> «Общие положения» абзац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08 декабря 2015 года         № 1448 «О наделении органов администрации Белоярского района полномочиями по осуществлению муниципального контроля» (Белоярские вести (Официальный выпуск),  № 48, 11.12.2015);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00"/>
            <w:u w:val="none"/>
          </w:rPr>
          <w:t>раздел 1</w:t>
        </w:r>
      </w:hyperlink>
      <w:r>
        <w:rPr/>
        <w:t xml:space="preserve"> «Общие положения» после пункта 1.8.3 дополнить пунктом 1.8.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8.4. Юридическое лицо, индивидуальный предприниматель, которые полагают,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</w:t>
      </w:r>
      <w:hyperlink r:id="rId6">
        <w:r>
          <w:rPr>
            <w:rStyle w:val="InternetLink"/>
            <w:color w:val="000000"/>
            <w:u w:val="none"/>
          </w:rPr>
          <w:t>статьи 26.1</w:t>
        </w:r>
      </w:hyperlink>
      <w:r>
        <w:rPr/>
        <w:t xml:space="preserve"> Федерального закона № 294-ФЗ, подают в администрацию Белоярского района заявление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. Подача заявления в таком случае осуществляется в соответствии с 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    № 489»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04761036D21C2623E3FA239113917ED39AE03265B8F5D75DDED3DEDAE02A95BBD578AC43ABEA1AB2598113tAADE" TargetMode="External"/><Relationship Id="rId5" Type="http://schemas.openxmlformats.org/officeDocument/2006/relationships/hyperlink" Target="consultantplus://offline/ref=F9B6B0EFFE2F805C03E395BA7310444F031ECDDD1330458BDF2140F7DB3578200C88F3672D613801453B2BR0V9H" TargetMode="External"/><Relationship Id="rId6" Type="http://schemas.openxmlformats.org/officeDocument/2006/relationships/hyperlink" Target="consultantplus://offline/ref=D8AC6C05FC086617D3C7015278AD4744A81302CE63780981353AD16113C3D02618924B0D42NBsC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6-03-29T14:46:00Z</cp:lastPrinted>
  <dcterms:modified xsi:type="dcterms:W3CDTF">2016-03-29T08:55:00Z</dcterms:modified>
  <cp:revision>1329</cp:revision>
  <dc:subject/>
  <dc:title>Статья 91</dc:title>
</cp:coreProperties>
</file>